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44"/>
          <w:szCs w:val="44"/>
        </w:rPr>
        <w:t xml:space="preserve">О Т Ч Е Т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За  дейността  на  народно   читалище  „Васил Левски 1931г.”село  Победа ,община „Тунджа”  област  Ямбол  за  периода 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ВАЖАЕМИ    ДАМИ  И  ГОСПОДА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   ДРАГИ   Г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ългарското   читалище  има историческа  заслуга  за  запазването   и  развитие  на българския  език.То  е  дом   отворен  за всички  възрасти.Българското  читалище е уникално  явление  в  нашия културен  и обществен  живот. Читалище  „Васил   Левски 1931г.”село  Победа ,общ.Тунджа” е  единствен   културно-просветен  център  в нашето  село,огнище  на  духовността  и  средище  за общуване.Читалището  е едно  уникално по своето създаване 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ъдържание  и форми  на работа, културна  институция.Читалището  е  родовата  памет    на  местното население. Читалището  е призвано  да задоволява  и обогатява  културният   живот   на  населеното  място.Да запазва  чисти  обичаите  и традициите  на   местното  население.Да  способства за  разширяване знанията  на  всичк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ъзрасти ,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риобщаването  им към ценностите  и постиженията  на науката, изкуството  и  културата. Дейността  на читалището  в  село  Победа ,общ.Тунджа” се  ръководи  от читалищното   настоятелство  от пет  члена и  проверителна   комисия  от  три члена. Председателя   на    читалището   е Съби Иванов Събев .  Общо  те  работят   за  повишаване  ролята на  библиотеката  и  читалището  като   единствена  форма  за общуване  с населението. Една  от основните    дейности  на читалището  е библиотечната   дейност .Библиотеката  разполага с  83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тома литература.        През   2021г. се  записаха  23  нови  читатели , раздадена  беше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ru-RU"/>
        </w:rPr>
        <w:t>67</w:t>
      </w:r>
      <w:r>
        <w:rPr>
          <w:b/>
          <w:sz w:val="28"/>
          <w:szCs w:val="28"/>
        </w:rPr>
        <w:t xml:space="preserve">  тома литература.  Библиотеката  е оборудвана   с два броя компютри , ксерокси  два  броя. Има и интернет връзка.  Системно  се  работи  за  качественото  и  идейно  равнище на културната  дейност в  читалището 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.02.2021г. и  14.02. 2021г. се проведе   Кукерския  празник – Кукеров  ден в село  Победа общ. „ Тунджа” , на 13.02.2021г. и 14.02.2021г. Кукерската  група  при НЧ „Васил Левски1931г.” село Победа  обходи  домовете  на   жителите  на  селото с пожелание , за  здраве  и  берекет  прогонване  на  злите  духове.Предвид   пандемията за  Ковид  19  групите  обхождаха  само   къщите   на  жителите   на  село  Победа , общ. „ Тунджа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1.03.2021г. На Центъра в  село  Победа  , общ. „ Тунджа“ бе  отпразнуван   празника  Баба  Марта с ЦДГ“Здравец“ с. Победа , общ.“ Тунджа“ и съвместно  с НЧ „ Васил Левски 1931г.“с.Победа и Кметство с. Победа , общ.“Тунджа“ на  празника    взеха  участие   самодейките  при НЧ“ Васил  Левски 1931г. и  Пенсионерски  клуб  „ Детелина“ село  Победа , общ. „ Тунджа“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03.03.2021г.НЧ“Васил  Левски 1931г. с.Победа , общ. „ Тунджа“ съвместно  с Кметство  с.Победа , общ. „ Тунджа“ бе отбелязан  празника „ Освобождението  на  България  от  османско  иго- 143г. от  освобождението  на България. Празника  премина  с  поднасяне на цветя  пред паметника  на  загиналите  за  освобождението  на България Жители  от село Победа ,общ.“Тунджа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01.06.2021г .Ден на Детето ЦДГ“Здравец“с. Победа , общ.“Тунджа“ съвместно с НЧ“Васил Левски 1931г.“ и  Кметство село Победа ,общ.“Тунджа“ се  проведе  празника „ Ден на Детето  в двора  на  ЦДГ“Здравец“с. Победа , общ.“Тунджа“ тържество  с  различни  занимания , децата   пяха  песни , рецитираха   стихотворения , игри с балони , флагчета . Всички  деца се  представиха достойно и  им бяха  дадени подаръци  и , много лаком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02.06.2021г. Певческата група при НЧ „Васил Левски 1931г.“съвместно с Кметство   и жителите на с. Победа 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общ. „Тунджа“ отбелязаха 145 г. Деня на Христо Ботев и загиналите за свободата на България с поднасяне  на  цветя  пред паметника  на загиналите  герои  от село  Победа  , общ. „ Тунджа“, за  свободата  на  Българ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5.06.2021г. Певческата   фолклорна  група  и  Кукерската  група  при НЧ“ Васил Левски 1931г. село  Победа  , общ. „ Тунджа“ участваха в с. Арбанаси , общ. Велико  Търново на Националния  фолклорен  фестивал „ На  сред  мегдана в село  Арбанаси“. Групите  се  представиха  достойно  , Кукерската  група  спечели  първо  място  Диплом , за  участие ,Грамота , Плакет  и  парична  награда  от  150 лв.Певческата  фолклорна група  спечели  първо  място  , Диплом  , за  участие , Плакет  и  парична  награда  от 5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7.07.2021г.В с. Генерал  Инзово  се  проведе  , за  пореден път  Общинският  празник „ Модата  се  мени , фолклорът  остава“   На  празника  участваха  и  присъстваха   Самодейките и  жителите  на село Победа , общ.“Тунджа“ празника  премина с много  хора  и  вес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6.09.2021г. в село Победа , общ. „ Тунджа“ се  отпразнува  „ Съединението  на България“ . Жителите  и  гостите  на  село  Победа  , общ. „ Тунджа“ тържествено  отбелязаха националния   празник  на  България „  Ден  на   съединението. Честването  на  празника  започна  с  поднасяне  на  цветя  пред  Паметника  на  загиналите  за  свободата   жители  от село  Победа , общ. „ Тунджа“. Празника  продължи  в  дома  на  господин   Костов – Французина . Организатори    за  празника  бяха  община „Тунджа“. На  празника  участваха  много  групи  от България .Певческата  група  при  НЧ“Васил Левски1931г.“ село  Победа , общ. „Тунджа“като  домакини  откриха  празника  със своите  прекрасни  песни . Две  индивидуални   изпълнения   пяха  две  жени от  село  Победа , общ. „Тунджа“, Радка  Василева  Иванова и Наталия  Георгиева  Георгиева  празника  премина  с много  песни , хора и  вес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7.12.2021г. В чест на Коледните и Новогодишни  празници НЧ“Васил  Левски 1931г. село  Победа  , общ. „Тунджа“ и Певческата  фолклорна  група  при  НЧ“Васил  Левски 1931г. село  Победа  , общ. „Тунджа“ организираха  и  проведохме  тържествено  увеселение  празника  премина  с  много хора , песни , танци , Новогодишна  томбола , Новогодишни  късмети  , сценки . Празника  премина  много  доб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  ДАМИ  И  ГОСП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талището няма финансови  задължения  към   институция  до  момента. Ние  се надяваме  че с общи  усилия  на ръководството  и  институциите  с които сме трайно свързани  ще продължим  поетия път  на  развитие.Преди  да  завърша  отчета  искам  да  благодаря  на  всички  които  повярваха  и  помагаха  през  отчетната  2021година. Надявам се  така  да се  работи и за нап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н  секрета 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Тодорка Колева  Георги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Съби Иванов Събе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32:00Z</dcterms:created>
  <dc:creator>user</dc:creator>
  <dc:description/>
  <dc:language>en-US</dc:language>
  <cp:lastModifiedBy>HP 250</cp:lastModifiedBy>
  <dcterms:modified xsi:type="dcterms:W3CDTF">2022-03-20T17:32:00Z</dcterms:modified>
  <cp:revision>2</cp:revision>
  <dc:subject/>
  <dc:title>О Т Ч Е Т</dc:title>
</cp:coreProperties>
</file>